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Договор о нераспространении информации (соглашение о конфиденциа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Хабаровск                                                                                   «___» _________ 20__ г.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t>Акционерное общество «Дальневосточное авиационное агентство «Спектр Авиа Сервис»</w:t>
      </w:r>
      <w:r>
        <w:rPr>
          <w:rFonts w:cs="Times New Roman" w:ascii="Times New Roman" w:hAnsi="Times New Roman"/>
        </w:rPr>
        <w:t xml:space="preserve">, в лице Генерального директора Островской Г.Т., действующего на основании Устава, с одной стор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_______________________________(Ф.И.О. физического лица, паспорт (№, серия)___________________, кем выдан _________________________________________________, дата выдачи __.__.____ г., код подразделения ___-___, зарегистрированный(ая) по адресу: ____________________________________________________________________________________, именуемый в дальнейшем </w:t>
      </w:r>
      <w:r>
        <w:rPr>
          <w:rFonts w:cs="Times New Roman" w:ascii="Times New Roman" w:hAnsi="Times New Roman"/>
          <w:b/>
        </w:rPr>
        <w:t>«Акционер»</w:t>
      </w:r>
      <w:r>
        <w:rPr>
          <w:rFonts w:cs="Times New Roman" w:ascii="Times New Roman" w:hAnsi="Times New Roman"/>
        </w:rPr>
        <w:t xml:space="preserve"> или </w:t>
      </w:r>
      <w:r>
        <w:rPr>
          <w:rFonts w:cs="Times New Roman" w:ascii="Times New Roman" w:hAnsi="Times New Roman"/>
          <w:b/>
        </w:rPr>
        <w:t>«Правомочное лицо»</w:t>
      </w:r>
      <w:r>
        <w:rPr>
          <w:rFonts w:cs="Times New Roman" w:ascii="Times New Roman" w:hAnsi="Times New Roman"/>
        </w:rPr>
        <w:t xml:space="preserve">, действующий на основании __________________________________, с другой стор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алее </w:t>
      </w:r>
      <w:r>
        <w:rPr>
          <w:rFonts w:cs="Times New Roman" w:ascii="Times New Roman" w:hAnsi="Times New Roman"/>
          <w:b/>
        </w:rPr>
        <w:t>Акционер(-ы) и/или Представитель(-и) Акционера(-ов) и/или «Правомочное лицо»</w:t>
      </w:r>
      <w:r>
        <w:rPr>
          <w:rFonts w:cs="Times New Roman" w:ascii="Times New Roman" w:hAnsi="Times New Roman"/>
        </w:rPr>
        <w:t xml:space="preserve">,  вместе именуемые в дальнейшем «Стороны», руководствуясь абзацем третьим пункта 4 статьи 65.2 Гражданского кодекса Российской Федерации (далее – ГК РФ), статьёй 91 Федерального закона от 26.12.1995 № 208-ФЗ «Об акционерных обществах» (далее – Закон № 208-ФЗ), Уставом и внутренними документами АО «ДВ САС», принципом соблюдения условий гарантированной защиты конфиденциальной информации, а также стремлением не допускать разглашения конфиденциальной информации АО «ДВ САС» третьим лицам, заключили настоящий Договор о нераспространении информации (соглашение о конфиденциальности) (далее - «Соглашение») о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ЕРМИНЫ И ОПРЕД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 Для целей настоящего Соглашения нижеприведённые термины, если контекст и содержание настоящего Соглашения не требуют иного, имеют следующие знач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1. Термин «Конфиденциальная информация» в рамках настоящего Соглашения означает любую информацию, относящуюся к конкурентной сфере, распространение которой может причинить вред коммерческим интересам общества и которая не должна распространяться либо разглашаться любому третьему лицу без письменного согласия АО «ДВ САС», за исключением случаев, установленных в настоящем Соглаш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2. Термин «Носитель информации» означает материальный объект, в том числе физическое поле, в котором информация находит своё отображение в виде символов, образов, сигналов, технических решений и процессов, количественных характеристик физических величин;   </w:t>
        <w:tab/>
        <w:t>1.1.3. Термин «Режим защиты Конфиденциальной информации» означает комплекс организационных и технических мероприятий, предпринимаемых АО «ДВ САС» по ограничению доступа к Конфиденциальной информации и Носителям информации в целях обеспечения её сохранности и исключения несанкционированного доступа к ней третьих лиц, предусмотренный законодательством Российской Федерации, а также внутренними документами АО «ДВ САС» по защите Конфиденциальн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ЕДМЕТ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 Настоящее Соглашение регулирует отношения между Сторонами по передаче, использованию, хранению Конфиденциальной информации, которую АО «ДВ САС» предоставляет по требованию акционеров в целях реализации их права на получение информации о АО «ДВ САС» в соответствии со статьёй 65.2 ГК РФ и статьёй 91 Закона № 208-ФЗ, а также устанавливает обязательства Правомочного лица по неразглашению и обеспечению Режима защиты полученной Конфиденциальной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2. Условия настоящего Соглашения не распространяются на сведения, отнесенные в установленном действующим законодательством порядке к государственной тайне, в отношении передачи которых применяются положения законодательства Российской Федерации о государственной тай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ЕРЕДАЧА И ПРИЁМ КОНФИДЕНЦИА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1. Передача Конфиденциальной информации АО «ДВ САС» Правомочному лицу осуществляется в соответствии со статьёй 91 Закона № 208-ФЗ, Уставом и внутренними документами АО «ДВ САС».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 Срок исполнения обязанности АО «ДВ САС» по предоставлению документов, содержащих Конфиденциальную информацию, исчисляется не ранее чем с момента подписания между Сторонами настоящего Согла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Передача Конфиденциальной информации по открытым каналам телефонной, телеграфной, факсимильной связи, а также с использованием сети Интернет запрещена.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Ознакомление Правомочного лица с документами, содержащими Конфиденциальную информацию, осуществляется в присутствии представителя АО «ДВ САС», при предоставлении Правомочным лицом документа, удостоверяющего личность, и доверенности (при предоставлении документов Представителю Акционера(ов)). Факт ознакомления фиксируется соответствующим актом (распиской). Использование технических средств (аудио/видео/фото-документирования) для записи (фиксации) Конфиденциальной информации при ознакомлении с ней, а также вынос документов, содержащих Конфиденциальную информацию, из помещения, в котором Правомочному лицу предоставлена возможность с ним ознакомиться, запрещено.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5. Копии документов, содержащих Конфиденциальную информацию, предоставляются Правомочному лицу лично при предъявлении им документа, удостоверяющего личность и доверенности (при предоставлении документов Представителю Акционера(ов)), по акту приема-передачи документов, который подписывается уполномоченными лицами Сторон, или направляются АО «ДВ САС» заказным письмом с уведомлением о вручении по адресу, указанному в требовании Правомочн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ЗАЩИТА КОНФИДЕНЦИА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Режим защиты Конфиденциальной информации устанавливается в отношении информации, предоставляемой Правомочному лицу.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2. Правомочное лицо обязуется использовать полученную от АО «ДВ САС» или ставшую ему известной в ходе взаимодействия Конфиденциальную информацию исключительно в целях реализации своих прав акционера, предусмотренных Законом №208- ФЗ, в том числе в соответствии с заявленной Правомочным лицом деловой целью, при соблюдении принципов разумности и добросовестности, а также недопущения злоупотребления правом и причинения вреда коммерческим интересам АО «ДВ САС».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3. Правомочное лицо обязуется обеспечить сохранение и защиту Конфиденциальной информации от хищения и не раскрывать ее любым третьим лицам без согласия АО «ДВ САС», за исключением случаев, прямо предусмотренных настоящим Соглашением, или, когда обязанность такого раскрытия установлена действующим законодательством или вступившим в законную силу судебным реш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4. Правомочное лицо не вправе сообщать третьим лицам о получении доступа к Конфиденциальной информации и комментировать её без предварительного письменного согласия АО «ДВ САС».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5. Любая Конфиденциальная информация, предоставленная Правомочному лицу, независимо от формы, в которой она была раскрыта Правомочному лицу, в том числе при последующем копировании, воспроизведении и дублировании, остаётся исключительной собственностью АО «ДВ САС» и, в случае еe истребования последним, должна быть возвращена, а её копии, в том числе на электронных носителях информации (включая директории временного хранения удалeнных файлов) должны быть уничтожены.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6. Для защиты Конфиденциальной информации Правомочное лицо должно принимать меры, обычно используемые в деловом обороте для защиты такого рода информации. При этом АО «ДВ САС» имеет право проводить анализ мер по защите Конфиденциальной информации, предпринимаемых Правомочным лицом. При отказе Правомочного лица от предоставления информации о мерах по защите Конфиденциальной информации или выявлении недостаточности предпринимаемых мер по защите Конфиденциальной информации, АО «ДВ САС» вправе потребовать возврата переданных Носителей информации, содержащих Конфиденциальную информацию, и уничтожения любых их копий, уведомив в письменном виде Правомочное лицо. </w:t>
        <w:tab/>
        <w:t xml:space="preserve">4.7. При утрате/разглашении или угрозе разглашения Конфиденциальной информации Правомочное лицо незамедлительно информирует АО «ДВ САС» об этом, и обе Стороны принимают все необходимые меры по предотвращению убытков или иных отрицательных последствий, вызванных утратой или разглашением Конфиденциальной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8.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 При этом до предоставления Конфиденциальной информации, запрошенной уполномоченными государственными органами, Правомочное лицо уведомляет АО «ДВ САС» о поступившем запросе, если это не запрещено применимым законодательством. Такое уведомление должно быть представлено АО «ДВ САС» в письменном виде и содержать указания на положения законодательства, в силу которого Правомочное лицо обязано предоставить Конфиденциальную информаци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 Правомочное лицо, нарушившее условия настоящего Соглашения, обязано по требованию АО «ДВ САС» уплатить неустойку (штраф) в размере 10 000 (десять тысяч) рублей за каждый случай нарушения настоящего Соглашения. </w:t>
      </w:r>
    </w:p>
    <w:p>
      <w:pPr>
        <w:pStyle w:val="Normal"/>
        <w:shd w:val="clear" w:color="auto" w:fill="FFFFFF"/>
        <w:spacing w:lineRule="auto" w:line="240" w:before="0" w:after="0"/>
        <w:jc w:val="both"/>
        <w:textAlignment w:val="top"/>
        <w:rPr>
          <w:rFonts w:ascii="Times New Roman" w:hAnsi="Times New Roman" w:eastAsia="Times New Roman" w:cs="Times New Roman"/>
          <w:color w:val="333333"/>
          <w:lang w:eastAsia="ru-RU"/>
        </w:rPr>
      </w:pPr>
      <w:r>
        <w:rPr>
          <w:rFonts w:cs="Times New Roman" w:ascii="Times New Roman" w:hAnsi="Times New Roman"/>
        </w:rPr>
        <w:tab/>
        <w:t xml:space="preserve">5.2. </w:t>
      </w:r>
      <w:r>
        <w:rPr>
          <w:rFonts w:eastAsia="Times New Roman" w:cs="Times New Roman" w:ascii="Times New Roman" w:hAnsi="Times New Roman"/>
          <w:color w:val="333333"/>
          <w:lang w:eastAsia="ru-RU"/>
        </w:rPr>
        <w:t xml:space="preserve">При нарушении Правомочным лицом оговоренных в Соглашении обязательств </w:t>
      </w:r>
      <w:r>
        <w:rPr>
          <w:rFonts w:cs="Times New Roman" w:ascii="Times New Roman" w:hAnsi="Times New Roman"/>
        </w:rPr>
        <w:t xml:space="preserve">АО «ДВ САС» </w:t>
      </w:r>
      <w:r>
        <w:rPr>
          <w:rFonts w:eastAsia="Times New Roman" w:cs="Times New Roman" w:ascii="Times New Roman" w:hAnsi="Times New Roman"/>
          <w:color w:val="333333"/>
          <w:lang w:eastAsia="ru-RU"/>
        </w:rPr>
        <w:t>вправе потребовать у Правомочного лица возмещения прямого ущерба, понесенного вследствие этого 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РАЗРЕШЕНИЕ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1. Все разногласия и споры, возникающие при исполнении данного Соглашения или в связи с ним, Стороны обязуются решать путём переговоров.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Настоящее Соглашение регулируется и толкуется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РОЧ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1. Настоящее Соглашение вступает в силу с даты его подписания и прекращается по истечении пяти лет с момента последнего факта ознакомления или получения Конфиденциальной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 Любые изменения и дополнения к настоящему Соглашению имеют юридическую силу только в том случае, если они составлены в письменном виде и подписаны должным образом уполномоченными представителями каждой из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 Настоящее Соглашение составлено на _____ листах и подписано в ______ подлинных экземплярах, имеющих одинаковую юридическую силу: один экземпляр для АО «ДВ САС», по одному экземпляру для каждого Правомочн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6548" w:leader="none"/>
        </w:tabs>
        <w:spacing w:lineRule="auto" w:line="240" w:before="0" w:after="0"/>
        <w:rPr>
          <w:rFonts w:ascii="Times New Roman" w:hAnsi="Times New Roman" w:cs="Times New Roman"/>
          <w:b/>
          <w:b/>
        </w:rPr>
      </w:pPr>
      <w:r>
        <w:rPr>
          <w:rFonts w:cs="Times New Roman" w:ascii="Times New Roman" w:hAnsi="Times New Roman"/>
          <w:b/>
        </w:rPr>
        <w:tab/>
        <w:t>8. РЕКВИЗИТЫ И ПОДПИСИ СТОРОН</w:t>
        <w:tab/>
      </w:r>
    </w:p>
    <w:p>
      <w:pPr>
        <w:pStyle w:val="Normal"/>
        <w:tabs>
          <w:tab w:val="clear" w:pos="708"/>
          <w:tab w:val="left" w:pos="5135" w:leader="none"/>
        </w:tabs>
        <w:spacing w:lineRule="auto" w:line="240" w:before="0" w:after="0"/>
        <w:rPr>
          <w:rFonts w:ascii="Times New Roman" w:hAnsi="Times New Roman" w:cs="Times New Roman"/>
          <w:b/>
          <w:b/>
        </w:rPr>
      </w:pPr>
      <w:r>
        <w:rPr>
          <w:rFonts w:cs="Times New Roman" w:ascii="Times New Roman" w:hAnsi="Times New Roman"/>
          <w:b/>
        </w:rPr>
        <w:tab/>
      </w:r>
    </w:p>
    <w:tbl>
      <w:tblPr>
        <w:tblStyle w:val="a3"/>
        <w:tblW w:w="9571" w:type="dxa"/>
        <w:jc w:val="left"/>
        <w:tblInd w:w="0" w:type="dxa"/>
        <w:tblLayout w:type="fixed"/>
        <w:tblCellMar>
          <w:top w:w="0" w:type="dxa"/>
          <w:left w:w="108" w:type="dxa"/>
          <w:bottom w:w="0" w:type="dxa"/>
          <w:right w:w="108" w:type="dxa"/>
        </w:tblCellMar>
        <w:tblLook w:val="04a0"/>
      </w:tblPr>
      <w:tblGrid>
        <w:gridCol w:w="4730"/>
        <w:gridCol w:w="27"/>
        <w:gridCol w:w="4813"/>
      </w:tblGrid>
      <w:tr>
        <w:trPr/>
        <w:tc>
          <w:tcPr>
            <w:tcW w:w="4757" w:type="dxa"/>
            <w:gridSpan w:val="2"/>
            <w:tcBorders>
              <w:top w:val="nil"/>
              <w:left w:val="nil"/>
              <w:bottom w:val="nil"/>
              <w:right w:val="nil"/>
            </w:tcBorders>
          </w:tcPr>
          <w:p>
            <w:pPr>
              <w:pStyle w:val="Normal"/>
              <w:widowControl/>
              <w:tabs>
                <w:tab w:val="clear" w:pos="708"/>
                <w:tab w:val="left" w:pos="5135"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АО «ДВ САС»</w:t>
            </w:r>
          </w:p>
        </w:tc>
        <w:tc>
          <w:tcPr>
            <w:tcW w:w="4813" w:type="dxa"/>
            <w:tcBorders>
              <w:top w:val="nil"/>
              <w:left w:val="nil"/>
              <w:bottom w:val="nil"/>
              <w:right w:val="nil"/>
            </w:tcBorders>
          </w:tcPr>
          <w:p>
            <w:pPr>
              <w:pStyle w:val="Normal"/>
              <w:widowControl/>
              <w:tabs>
                <w:tab w:val="clear" w:pos="708"/>
                <w:tab w:val="left" w:pos="5135"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Акционер(-ы) или Представитель(-и) Акционера(-ов)</w:t>
            </w:r>
          </w:p>
        </w:tc>
      </w:tr>
      <w:tr>
        <w:trPr/>
        <w:tc>
          <w:tcPr>
            <w:tcW w:w="4757"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 xml:space="preserve">680028, г. Хабаровск, </w:t>
            </w:r>
          </w:p>
          <w:p>
            <w:pPr>
              <w:pStyle w:val="Normal"/>
              <w:widowControl/>
              <w:spacing w:lineRule="auto" w:line="240" w:before="0" w:after="0"/>
              <w:contextualSpacing/>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Амурский бульвар, 5</w:t>
            </w:r>
          </w:p>
          <w:p>
            <w:pPr>
              <w:pStyle w:val="Normal"/>
              <w:widowControl/>
              <w:spacing w:lineRule="auto" w:line="240" w:before="0" w:after="0"/>
              <w:contextualSpacing/>
              <w:jc w:val="left"/>
              <w:rPr>
                <w:rFonts w:ascii="Times New Roman" w:hAnsi="Times New Roman" w:cs="Times New Roman"/>
                <w:b/>
                <w:b/>
                <w:bCs/>
                <w:color w:val="000000"/>
              </w:rPr>
            </w:pPr>
            <w:r>
              <w:rPr>
                <w:rFonts w:eastAsia="Calibri" w:cs="Times New Roman" w:ascii="Times New Roman" w:hAnsi="Times New Roman"/>
                <w:kern w:val="0"/>
                <w:sz w:val="22"/>
                <w:szCs w:val="22"/>
                <w:lang w:val="de-DE" w:eastAsia="en-US" w:bidi="ar-SA"/>
              </w:rPr>
              <w:t>e-mail</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color w:val="000000"/>
                <w:kern w:val="0"/>
                <w:sz w:val="22"/>
                <w:szCs w:val="22"/>
                <w:lang w:val="ru-RU" w:eastAsia="en-US" w:bidi="ar-SA"/>
              </w:rPr>
              <w:t>office@biletdv.ru</w:t>
            </w:r>
            <w:r>
              <w:rPr>
                <w:rFonts w:eastAsia="Calibri" w:cs="Times New Roman" w:ascii="Times New Roman" w:hAnsi="Times New Roman"/>
                <w:bCs/>
                <w:kern w:val="0"/>
                <w:sz w:val="22"/>
                <w:szCs w:val="22"/>
                <w:lang w:val="ru-RU" w:eastAsia="en-US" w:bidi="ar-SA"/>
              </w:rPr>
              <w:t xml:space="preserve"> </w:t>
            </w:r>
          </w:p>
          <w:p>
            <w:pPr>
              <w:pStyle w:val="Normal"/>
              <w:widowControl/>
              <w:spacing w:lineRule="auto" w:line="240" w:before="0" w:after="0"/>
              <w:contextualSpacing/>
              <w:jc w:val="both"/>
              <w:rPr>
                <w:rFonts w:ascii="Times New Roman" w:hAnsi="Times New Roman" w:cs="Times New Roman"/>
              </w:rPr>
            </w:pPr>
            <w:r>
              <w:rPr>
                <w:rFonts w:eastAsia="Calibri" w:cs="Times New Roman" w:ascii="Times New Roman" w:hAnsi="Times New Roman"/>
                <w:bCs/>
                <w:color w:val="000000"/>
                <w:kern w:val="0"/>
                <w:sz w:val="22"/>
                <w:szCs w:val="22"/>
                <w:lang w:val="ru-RU" w:eastAsia="en-US" w:bidi="ar-SA"/>
              </w:rPr>
              <w:t xml:space="preserve">Телефон </w:t>
            </w:r>
            <w:r>
              <w:rPr>
                <w:rFonts w:eastAsia="Calibri" w:cs="Times New Roman" w:ascii="Times New Roman" w:hAnsi="Times New Roman"/>
                <w:color w:val="000000"/>
                <w:kern w:val="0"/>
                <w:sz w:val="22"/>
                <w:szCs w:val="22"/>
                <w:lang w:val="ru-RU" w:eastAsia="en-US" w:bidi="ar-SA"/>
              </w:rPr>
              <w:t>(4212) 91-05-21</w:t>
            </w:r>
          </w:p>
          <w:p>
            <w:pPr>
              <w:pStyle w:val="Normal"/>
              <w:widowControl/>
              <w:tabs>
                <w:tab w:val="clear" w:pos="708"/>
                <w:tab w:val="left" w:pos="5135"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4813" w:type="dxa"/>
            <w:tcBorders>
              <w:top w:val="nil"/>
              <w:left w:val="nil"/>
              <w:bottom w:val="nil"/>
              <w:right w:val="nil"/>
            </w:tcBorders>
          </w:tcPr>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аспортные данные и адрес места жительства (собственноручно):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ru-RU" w:eastAsia="en-US" w:bidi="ar-SA"/>
              </w:rPr>
              <w:t>Ф.И.О._______________________________________</w:t>
            </w:r>
            <w:r>
              <w:rPr>
                <w:rFonts w:eastAsia="Calibri" w:cs="Times New Roman" w:ascii="Times New Roman" w:hAnsi="Times New Roman"/>
                <w:kern w:val="0"/>
                <w:sz w:val="22"/>
                <w:szCs w:val="22"/>
                <w:lang w:val="ru-RU" w:eastAsia="en-US" w:bidi="ar-SA"/>
              </w:rPr>
              <w:t xml:space="preserve"> паспорт___________________________________</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_________________________________________ _________________________________________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рес регистрации: ________________________</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_________________________________________ СНИЛС______________________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НН ________________________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чтовый адрес: ____________________</w:t>
            </w:r>
          </w:p>
          <w:p>
            <w:pPr>
              <w:pStyle w:val="Normal"/>
              <w:widowControl/>
              <w:tabs>
                <w:tab w:val="clear" w:pos="708"/>
                <w:tab w:val="left" w:pos="5135" w:leader="none"/>
              </w:tabs>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RU" w:eastAsia="en-US" w:bidi="ar-SA"/>
              </w:rPr>
              <w:t>___________________________________</w:t>
              <w:br/>
            </w:r>
          </w:p>
        </w:tc>
      </w:tr>
      <w:tr>
        <w:trPr/>
        <w:tc>
          <w:tcPr>
            <w:tcW w:w="4730" w:type="dxa"/>
            <w:tcBorders>
              <w:top w:val="nil"/>
              <w:left w:val="nil"/>
              <w:bottom w:val="nil"/>
              <w:right w:val="nil"/>
            </w:tcBorders>
          </w:tcPr>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енеральный директор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_________________________ Г.Т. Островская</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4840" w:type="dxa"/>
            <w:gridSpan w:val="2"/>
            <w:tcBorders>
              <w:top w:val="nil"/>
              <w:left w:val="nil"/>
              <w:bottom w:val="nil"/>
              <w:right w:val="nil"/>
            </w:tcBorders>
          </w:tcPr>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Телефон: _____________________ </w:t>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tabs>
                <w:tab w:val="clear" w:pos="708"/>
                <w:tab w:val="left" w:pos="513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___________________/______________________</w:t>
            </w:r>
          </w:p>
          <w:p>
            <w:pPr>
              <w:pStyle w:val="Normal"/>
              <w:widowControl/>
              <w:tabs>
                <w:tab w:val="clear" w:pos="708"/>
                <w:tab w:val="left" w:pos="1440" w:leader="none"/>
                <w:tab w:val="left" w:pos="3138" w:leader="none"/>
              </w:tabs>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Подпись                                          расшифровк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3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b5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4</Words>
  <Characters>9546</Characters>
  <CharactersWithSpaces>111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5:00Z</dcterms:created>
  <dc:creator>КривопускВИ</dc:creator>
  <dc:description/>
  <dc:language>en-US</dc:language>
  <cp:lastModifiedBy>платонова</cp:lastModifiedBy>
  <dcterms:modified xsi:type="dcterms:W3CDTF">2018-08-2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